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广东省医保服务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36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shd w:fill="D8D8D8" w:val="clear"/>
              </w:rPr>
              <w:t>（以广东省医保平台注册的名称为准）</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right="-107" w:hanging="0"/>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6794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5.35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05339424"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09-04T08:32:00Z</dcterms:modified>
  <cp:revision>22</cp:revision>
  <dc:subject/>
  <dc:title/>
</cp:coreProperties>
</file>